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20"/>
          <w:tab w:val="left" w:pos="38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02.2020                                                                                                      № 41-163Р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е с Законом Красноярского края от 23.04.2009 № 8-3168 «Об административных комиссиях в Красноярском крае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Создать административную комиссию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Утвердить состав</w:t>
      </w:r>
      <w:r>
        <w:rPr/>
        <w:t xml:space="preserve"> </w:t>
      </w:r>
      <w:r>
        <w:rPr>
          <w:sz w:val="28"/>
          <w:szCs w:val="28"/>
        </w:rPr>
        <w:t xml:space="preserve">административной комиссии Михайловского сельсовета Дзержинского района Красноярского края согласно приложению.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Признать утратившим силу решение Михайловского сельского Совета депутатов от 24.12.2019 года № 40-162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здании административной комиссии Михайловского сельсовета Дзержинского района Красноярского края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       </w:t>
      </w:r>
      <w:r>
        <w:rPr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 xml:space="preserve">       </w:t>
      </w:r>
      <w:r>
        <w:rPr/>
        <w:tab/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ab/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ab/>
        <w:tab/>
        <w:tab/>
        <w:t>от 28.02.2020 года № 41-163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                                           ДЗЕРЖИНСКОГО РАЙОНА КРАСНОЯРСКОГО КР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Вера Владимировна – глава Михайловского сельсовета, председател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тушенко Сергей Юрьевич – заместитель главы Михайловского сельсовета, заместитель председателя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льникова Анжелика Александровна – специалист администрации Михайловского сельсовета, ответственный секретар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ментьев Владимир Иванович – депутат Михайловского сельского Совета депутатов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щерякова Татьяна Серафимовна – депутат Михайловского сельского Совета депутатов, член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Сергей Александрович – депутат Михайловского сельского Совета депутатов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Юлия Александровна – представитель общественности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6:00Z</dcterms:created>
  <dc:creator>User</dc:creator>
  <dc:description/>
  <cp:keywords/>
  <dc:language>en-US</dc:language>
  <cp:lastModifiedBy>Windows User</cp:lastModifiedBy>
  <cp:lastPrinted>2020-01-10T16:14:00Z</cp:lastPrinted>
  <dcterms:modified xsi:type="dcterms:W3CDTF">2020-03-11T02:17:00Z</dcterms:modified>
  <cp:revision>8</cp:revision>
  <dc:subject/>
  <dc:title>bjbjqPqP</dc:title>
</cp:coreProperties>
</file>